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 Version 3.0.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Services, Disk-of-the-Month Clubs, etc., should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 should refer to the SYSOP.DOC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 Show your support for Shareware by registering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tually use.  We depend upon your support to continue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this produc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9-1994 by Thomas C. Johnson and Acme Worksh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 and also by International Treaty pro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se of this software in violation of Copyright law or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limited license will be prosecuted to the bes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.  The conditions under which you may copy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re clearly outlined below under "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grant you a limited license to us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urposes for a period not to exceed sixty (60) day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continue using this software (and/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) after the sixty (60) day evaluation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to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software after the sixty (6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ering the software is a violation of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program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use shall result in immediate and automatic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Thomas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PC-Track Version 3.0, Thoma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distribution by individuals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Track Version 3.0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Acme Workshops to obtain a complete package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hereby granted permission by Thomas C. John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PC-Track distribution files/diskette(s) for their ow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valuation purposes) or for other individuals to evaluat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Track Version 3.0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and documentation files - CANNOT be modifi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, without exception.  The PACKING.LST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all files that are part of the PC-TR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Track package, including all related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, may not be distributed by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additional restrictions on the furthe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age. In other words, one vendor distributing PC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restrict the opportunity of another vendo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ckage. Permission to distribute PC-TRACK can b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y Acme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cme Workshops will not grant exclusive distribution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TRACK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Track Version 3.0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omas C. Johnson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, nor may the printed documentation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Track Version 3.0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as set forth in the Federal Acquisition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applicable FAR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m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mas C. Johns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920 S. Palmer R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arlisle, Oh.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